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Skaidro gaismas izplatīšanos taisnlīnijas virzienā, izmantojot gais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a jēdzie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.3. Automobiļa prožektori apgaismo apaļu afišu stabu. Paskaidro, izmantojot attēlu, vai aiz afišu staba ir kāda neapgaismota vieta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161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5:00Z</dcterms:modified>
  <cp:revision>3</cp:revision>
  <dc:subject/>
  <dc:title>AUGU UZBŪVES PAMATPRINCIPI  UN VIELMAIŅA</dc:title>
</cp:coreProperties>
</file>